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b/>
          <w:b/>
          <w:sz w:val="24"/>
        </w:rPr>
      </w:pPr>
      <w:r>
        <w:rPr/>
        <w:t>PROGETTO GENERAZIONI CONNESS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MODULO PER LA SEGNALAZIONE DI CASI 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hd w:fill="DDDDDD" w:val="clear"/>
              <w:spacing w:before="0" w:after="0"/>
              <w:rPr/>
            </w:pPr>
            <w:r>
              <w:rPr/>
              <w:t>Nome di chi compila la segnalazione:</w:t>
              <w:tab/>
              <w:tab/>
              <w:tab/>
              <w:tab/>
              <w:t>Ruolo:</w:t>
            </w:r>
          </w:p>
          <w:p>
            <w:pPr>
              <w:pStyle w:val="Normal"/>
              <w:shd w:fill="DDDDDD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DDDDDD" w:val="clear"/>
              <w:spacing w:before="0" w:after="0"/>
              <w:rPr/>
            </w:pPr>
            <w:r>
              <w:rPr/>
              <w:t>Data:</w:t>
              <w:tab/>
              <w:tab/>
              <w:tab/>
              <w:tab/>
              <w:tab/>
              <w:tab/>
              <w:tab/>
              <w:tab/>
              <w:tab/>
              <w:t>Scuola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0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14"/>
      </w:tblGrid>
      <w:tr>
        <w:trPr>
          <w:trHeight w:val="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escrizione dell'episodio o del problem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ggetti coinvolti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ttima/e:                                              Class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Bullo/i:                                                  Class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.</w:t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hi ha riferito dell'episodio?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La vittim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Un compagno della vittima, nom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Genitore, nom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Insegnante, nom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Altri, specificare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tteggiamento del gruppo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a quanti compagni è sostenuto il bullo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Quanti compagni supportano la vittima o potrebbero farlo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li insegnanti sono intervenuti in qualche modo ?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a famiglia o altri adulti hanno cercato di intervenire ?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Diwan Kufi;MS Gothic" w:hAnsi="Diwan Kufi;MS Gothic" w:eastAsia="Diwan Kufi;MS Gothic" w:cs="Diwan Kufi;MS Gothic"/>
              </w:rPr>
            </w:pPr>
            <w:r>
              <w:rPr/>
              <w:t>Chi è stato informato della situazione?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rFonts w:ascii="Diwan Kufi;MS Gothic" w:hAnsi="Diwan Kufi;MS Gothic" w:eastAsia="Diwan Kufi;MS Gothic" w:cs="Diwan Kufi;MS Gothic"/>
              </w:rPr>
            </w:pP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coordinatore di classe              data:</w:t>
            </w:r>
          </w:p>
          <w:p>
            <w:pPr>
              <w:pStyle w:val="Contenutotabella"/>
              <w:spacing w:lineRule="atLeast" w:line="100" w:before="0" w:after="0"/>
              <w:rPr>
                <w:rFonts w:ascii="Diwan Kufi;MS Gothic" w:hAnsi="Diwan Kufi;MS Gothic" w:eastAsia="Diwan Kufi;MS Gothic" w:cs="Diwan Kufi;MS Gothic"/>
              </w:rPr>
            </w:pP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consiglio di classe                    data:</w:t>
            </w:r>
          </w:p>
          <w:p>
            <w:pPr>
              <w:pStyle w:val="Contenutotabella"/>
              <w:spacing w:lineRule="atLeast" w:line="100" w:before="0" w:after="0"/>
              <w:rPr>
                <w:rFonts w:ascii="Diwan Kufi;MS Gothic" w:hAnsi="Diwan Kufi;MS Gothic" w:eastAsia="Diwan Kufi;MS Gothic" w:cs="Diwan Kufi;MS Gothic"/>
              </w:rPr>
            </w:pP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dirigente scolastico                  data:</w:t>
            </w:r>
          </w:p>
          <w:p>
            <w:pPr>
              <w:pStyle w:val="Contenutotabella"/>
              <w:spacing w:lineRule="atLeast" w:line="100" w:before="0" w:after="0"/>
              <w:rPr>
                <w:rFonts w:ascii="Diwan Kufi;MS Gothic" w:hAnsi="Diwan Kufi;MS Gothic" w:eastAsia="Diwan Kufi;MS Gothic" w:cs="Diwan Kufi;MS Gothic"/>
              </w:rPr>
            </w:pP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la famiglia della vittima/e         data:</w:t>
            </w:r>
          </w:p>
          <w:p>
            <w:pPr>
              <w:pStyle w:val="Contenutotabella"/>
              <w:spacing w:lineRule="atLeast" w:line="100" w:before="0" w:after="0"/>
              <w:rPr>
                <w:rFonts w:ascii="Diwan Kufi;MS Gothic" w:hAnsi="Diwan Kufi;MS Gothic" w:eastAsia="Diwan Kufi;MS Gothic" w:cs="Diwan Kufi;MS Gothic"/>
              </w:rPr>
            </w:pP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la famiglia del bullo/i                data:</w:t>
            </w:r>
          </w:p>
          <w:p>
            <w:pPr>
              <w:pStyle w:val="Contenutotabella"/>
              <w:spacing w:lineRule="atLeast" w:line="100" w:before="0" w:after="0"/>
              <w:rPr>
                <w:rFonts w:ascii="Diwan Kufi;MS Gothic" w:hAnsi="Diwan Kufi;MS Gothic" w:eastAsia="Diwan Kufi;MS Gothic" w:cs="Diwan Kufi;MS Gothic"/>
              </w:rPr>
            </w:pP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le forze dell'ordine                   data:</w:t>
            </w:r>
          </w:p>
          <w:p>
            <w:pPr>
              <w:pStyle w:val="Contenutotabella"/>
              <w:spacing w:lineRule="atLeast" w:line="100" w:before="0" w:after="0"/>
              <w:rPr/>
            </w:pP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altro, specificare: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MODULO PER IL FOLLOW-UP DEI CASI 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2"/>
        <w:gridCol w:w="3536"/>
        <w:gridCol w:w="4172"/>
      </w:tblGrid>
      <w:tr>
        <w:trPr/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AZIONI INTRAPRESE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 xml:space="preserve">La situazione è 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Aggiornamento 1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migliorata  </w:t>
            </w: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/>
              <w:t xml:space="preserve"> invariata  </w:t>
            </w: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/>
              <w:t xml:space="preserve"> peggiorata</w:t>
            </w:r>
          </w:p>
          <w:p>
            <w:pPr>
              <w:pStyle w:val="Contenutotabella"/>
              <w:rPr/>
            </w:pPr>
            <w:r>
              <w:rPr/>
              <w:t xml:space="preserve">Come: </w:t>
            </w:r>
          </w:p>
          <w:p>
            <w:pPr>
              <w:pStyle w:val="Contenutotabella"/>
              <w:suppressLineNumbers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Aggiornamento 2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migliorata  </w:t>
            </w: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/>
              <w:t xml:space="preserve"> invariata  </w:t>
            </w: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/>
              <w:t xml:space="preserve"> peggiorata</w:t>
            </w:r>
          </w:p>
          <w:p>
            <w:pPr>
              <w:pStyle w:val="Contenutotabella"/>
              <w:rPr/>
            </w:pPr>
            <w:r>
              <w:rPr/>
              <w:t>Come:</w:t>
            </w:r>
          </w:p>
          <w:p>
            <w:pPr>
              <w:pStyle w:val="Contenutotabella"/>
              <w:suppressLineNumbers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Aggiornamento 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migliorata  </w:t>
            </w: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/>
              <w:t xml:space="preserve"> invariata  </w:t>
            </w: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/>
              <w:t xml:space="preserve"> peggiorata</w:t>
            </w:r>
          </w:p>
          <w:p>
            <w:pPr>
              <w:pStyle w:val="Contenutotabella"/>
              <w:rPr/>
            </w:pPr>
            <w:r>
              <w:rPr/>
              <w:t>Come:</w:t>
            </w:r>
          </w:p>
          <w:p>
            <w:pPr>
              <w:pStyle w:val="Contenutotabella"/>
              <w:suppressLineNumbers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4" w:footer="567" w:bottom="19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iwan Kufi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124585</wp:posOffset>
          </wp:positionH>
          <wp:positionV relativeFrom="paragraph">
            <wp:posOffset>24765</wp:posOffset>
          </wp:positionV>
          <wp:extent cx="3594735" cy="685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795</wp:posOffset>
          </wp:positionV>
          <wp:extent cx="6119495" cy="9423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0:00Z</dcterms:created>
  <dc:creator>sara</dc:creator>
  <dc:description/>
  <dc:language>en-US</dc:language>
  <cp:lastModifiedBy>Extra1</cp:lastModifiedBy>
  <cp:lastPrinted>2018-10-18T13:29:00Z</cp:lastPrinted>
  <dcterms:modified xsi:type="dcterms:W3CDTF">2018-10-1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